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tainless Steel Wheel Spindles – Andy Molnar (Edited from RH 105)</w:t>
      </w:r>
    </w:p>
    <w:p>
      <w:pPr>
        <w:pStyle w:val="Normal"/>
        <w:rPr/>
      </w:pPr>
      <w:r>
        <w:rPr/>
      </w:r>
    </w:p>
    <w:p>
      <w:pPr>
        <w:pStyle w:val="Normal"/>
        <w:rPr/>
      </w:pPr>
      <w:r>
        <w:rPr/>
        <w:t>I have just got round to reading Roadholder No: 101.</w:t>
      </w:r>
    </w:p>
    <w:p>
      <w:pPr>
        <w:pStyle w:val="Normal"/>
        <w:rPr/>
      </w:pPr>
      <w:r>
        <w:rPr/>
        <w:t>I am very concerned to read the letter from Mr. Leadbetter (page 2) ref: Stainless wheel spindles. I don’t know which idiot started this recommendation to use 431 for wheel spindles, I see that it cropped up again in the recent “Classic Bike”.</w:t>
      </w:r>
    </w:p>
    <w:p>
      <w:pPr>
        <w:pStyle w:val="Normal"/>
        <w:rPr/>
      </w:pPr>
      <w:r>
        <w:rPr/>
        <w:t>431 is about the WORST material that you could make a wheel spindle from. It is a 17/2 Mortensitic steel which has a very high yield point; but has an exceptionally low IZOD value of only 15-25lbs.ft.</w:t>
      </w:r>
    </w:p>
    <w:p>
      <w:pPr>
        <w:pStyle w:val="Normal"/>
        <w:rPr/>
      </w:pPr>
      <w:r>
        <w:rPr/>
        <w:t>A lot of rubbish has been written about stainless steel spindles. The trouble is that most people are just not technically competent, and do not understand the difference between high strength (which 431 DOES have) and toughness. The latter is the main requirement for wheel spindles.</w:t>
      </w:r>
    </w:p>
    <w:p>
      <w:pPr>
        <w:pStyle w:val="Normal"/>
        <w:rPr/>
      </w:pPr>
      <w:r>
        <w:rPr/>
        <w:t>Tensile strength refers purely to the ability of a material to resist a force along the axis. I hope it is obvious to readers that this is NOT the loading mechanism in wheel spindles. 431 is of course ideal for highly stressed studs etc. where the loading is axial. There is no way I would ever ride a bike with spindles in 431.</w:t>
      </w:r>
    </w:p>
    <w:p>
      <w:pPr>
        <w:pStyle w:val="Normal"/>
        <w:rPr/>
      </w:pPr>
      <w:r>
        <w:rPr/>
        <w:t>Although I am not prepared to reveal the grade that we use in our wheel spindles, I can say that the impact strength is 50-80lbs.ft (compared with 35 for original) and they are undoubtedly strong enough. Shortly after fitting a pair of my own stainless spindles - I ran my Dommie into the side of a car (not recommended) and considerable damage resulted – smashed yolks, fork sliders and wheel hub, bent stanchions and frame. 30,000 miles later I am still using those same spindles.</w:t>
      </w:r>
    </w:p>
    <w:p>
      <w:pPr>
        <w:pStyle w:val="Normal"/>
        <w:rPr/>
      </w:pPr>
      <w:r>
        <w:rPr/>
        <w:t>So to recap, I would strongly recommend that you buy such critical items from a competent company. The spindles should be made from one of the austenitic grades and if it is magnetic then it will be martensitic and possibly 431 – I would not use such a spindle, and cost is no argument – 2 spindles for a Commando cost just £15.50p.</w:t>
      </w:r>
    </w:p>
    <w:p>
      <w:pPr>
        <w:pStyle w:val="Normal"/>
        <w:rPr/>
      </w:pPr>
      <w:r>
        <w:rPr/>
        <w:t>Andy Molnar, Herts.</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4">
    <w:name w:val="Style1"/>
    <w:basedOn w:val="Emphasis"/>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55:00Z</dcterms:created>
  <dc:creator>Paul Wilson</dc:creator>
  <dc:description/>
  <cp:keywords/>
  <dc:language>en-US</dc:language>
  <cp:lastModifiedBy>Paul Wilson</cp:lastModifiedBy>
  <dcterms:modified xsi:type="dcterms:W3CDTF">2012-01-26T17:05:00Z</dcterms:modified>
  <cp:revision>10</cp:revision>
  <dc:subject/>
  <dc:title>Stainless Steel Wheel Spindles – Andy Molnar (RH 105)</dc:title>
</cp:coreProperties>
</file>